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RETIFICAÇÃO AO EDITAL SEGUNDA CHAMADA PÚBLICA PROCESSO DE ESTUDO SOCIOECONÔMICO DA ASSISTÊNCIA ESTUDANTIL 20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EIXO SOCIOECONÔMIC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OGRAMA AUXÍLIO PERMANÊNCIA - Resolução nº 41/2020 - Política de Assistência Estudantil (PAE) do Instituto Federal de Brasíl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 Diretora Geral do 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Brasília nomeada pela Portaria n° 474, de 06  de maio de 2019, publicada no Diário da União, em 07 de maio de 2019,  no uso de suas atribuições legais e regimentais reso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Retificar a Segunda Chamada Pública - Processo de Estudo Socioeconômico da Assistência Estudantil 2021 - Campus Brasília, nos itens a seguir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 xml:space="preserve">I. ONDE SE LÊ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3.1. As inscrições ocorrerão em duas etapas obrigatórias: inscrição online via Portal do Estudante e entrega da documentação comprobatória, previstas no cronograma da tabela 1, do item 3.3.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3.1. As inscrições ocorrerão em duas etapas obrigatórias: inscrição online via Formulário do Google Drive e entrega da documentação comprobatória, previstas no cronograma da tabela 1, do item 3.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II. ONDE SE LÊ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3.3 Esta chamada pública seguirá as etapas previstas na Tabela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</w:t>
      </w:r>
    </w:p>
    <w:tbl>
      <w:tblPr>
        <w:tblW w:w="9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100" w:type="dxa"/>
        </w:tblCellMar>
      </w:tblPr>
      <w:tblGrid>
        <w:gridCol w:w="2886"/>
        <w:gridCol w:w="1669"/>
        <w:gridCol w:w="1299"/>
        <w:gridCol w:w="3660"/>
      </w:tblGrid>
      <w:tr>
        <w:trPr>
          <w:trHeight w:val="761" w:hRule="atLeast"/>
        </w:trPr>
        <w:tc>
          <w:tcPr>
            <w:tcW w:w="9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SEGUNDA CHAMADA</w:t>
            </w:r>
          </w:p>
        </w:tc>
      </w:tr>
      <w:tr>
        <w:trPr>
          <w:trHeight w:val="76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VENTO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DATA PROVÁVEL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ORÁRIO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LOCAL</w:t>
            </w:r>
          </w:p>
        </w:tc>
      </w:tr>
      <w:tr>
        <w:trPr>
          <w:trHeight w:val="76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Publicação da chamada públic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0 de maio de 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18 h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76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Período de inscrições online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6/05 a 04/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Portal do estudante no site do IFB</w:t>
            </w:r>
          </w:p>
        </w:tc>
      </w:tr>
      <w:tr>
        <w:trPr>
          <w:trHeight w:val="76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ntrega da documentação comprobatóri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4/05 a 04/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-mail: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cgae.permanencia@ifb.edu.br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o socioeconômico</w:t>
            </w:r>
          </w:p>
        </w:tc>
        <w:tc>
          <w:tcPr>
            <w:tcW w:w="16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07/06 a 18/06</w:t>
            </w:r>
          </w:p>
        </w:tc>
        <w:tc>
          <w:tcPr>
            <w:tcW w:w="12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sultado Preliminar</w:t>
            </w:r>
          </w:p>
        </w:tc>
        <w:tc>
          <w:tcPr>
            <w:tcW w:w="16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1/06</w:t>
            </w:r>
          </w:p>
        </w:tc>
        <w:tc>
          <w:tcPr>
            <w:tcW w:w="12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pós as 18h</w:t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513" w:hRule="atLeast"/>
        </w:trPr>
        <w:tc>
          <w:tcPr>
            <w:tcW w:w="2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curso</w:t>
            </w:r>
          </w:p>
        </w:tc>
        <w:tc>
          <w:tcPr>
            <w:tcW w:w="16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2/06 e 23/06</w:t>
            </w:r>
          </w:p>
        </w:tc>
        <w:tc>
          <w:tcPr>
            <w:tcW w:w="12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Formulário próprio divulgado no 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nálise do recurso</w:t>
            </w:r>
          </w:p>
        </w:tc>
        <w:tc>
          <w:tcPr>
            <w:tcW w:w="16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3/06 e 24/06</w:t>
            </w:r>
          </w:p>
        </w:tc>
        <w:tc>
          <w:tcPr>
            <w:tcW w:w="12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</w:tr>
      <w:tr>
        <w:trPr>
          <w:trHeight w:val="80" w:hRule="atLeast"/>
        </w:trPr>
        <w:tc>
          <w:tcPr>
            <w:tcW w:w="2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sultado do recurso e Resultado Final</w:t>
            </w:r>
          </w:p>
        </w:tc>
        <w:tc>
          <w:tcPr>
            <w:tcW w:w="16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8/06</w:t>
            </w:r>
          </w:p>
        </w:tc>
        <w:tc>
          <w:tcPr>
            <w:tcW w:w="12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pós as 18h</w:t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3.3 Esta chamada pública seguirá as etapas previstas na Tabela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</w:t>
      </w:r>
    </w:p>
    <w:tbl>
      <w:tblPr>
        <w:tblW w:w="10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100" w:type="dxa"/>
        </w:tblCellMar>
      </w:tblPr>
      <w:tblGrid>
        <w:gridCol w:w="1671"/>
        <w:gridCol w:w="1854"/>
        <w:gridCol w:w="1226"/>
        <w:gridCol w:w="5315"/>
      </w:tblGrid>
      <w:tr>
        <w:trPr>
          <w:trHeight w:val="734" w:hRule="atLeast"/>
        </w:trPr>
        <w:tc>
          <w:tcPr>
            <w:tcW w:w="10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SEGUNDA CHAMADA</w:t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VENTO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DATA PROVÁVEL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ORÁRIO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LOCAL</w:t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Publicação da chamada públic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0 de maio de 202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18 h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  <w:lang w:eastAsia="pt-BR"/>
              </w:rPr>
              <w:t>Período de inscrições online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pt-BR"/>
              </w:rPr>
              <w:t>24/05 a 06/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pt-BR"/>
              </w:rPr>
              <w:t>------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sz w:val="21"/>
                  <w:szCs w:val="21"/>
                  <w:highlight w:val="yellow"/>
                  <w:u w:val="single"/>
                  <w:lang w:eastAsia="pt-BR"/>
                </w:rPr>
                <w:t>https://docs.google.com/forms/d/e/1FAIpQLSen15AGcAo0c1VHqR5lPGMNeVZtX-NHkqaIJbVrD_dZveF4zw/viewform</w:t>
              </w:r>
            </w:hyperlink>
          </w:p>
        </w:tc>
      </w:tr>
      <w:tr>
        <w:trPr>
          <w:trHeight w:val="73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pt-BR"/>
              </w:rPr>
              <w:t>Entrega da documentação comprobatória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pt-BR"/>
              </w:rPr>
              <w:t>24/05 a 06/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pt-BR"/>
              </w:rPr>
              <w:t>------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pt-BR"/>
              </w:rPr>
              <w:t>E-mail: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pt-BR"/>
              </w:rPr>
              <w:t>cgae.permanencia@ifb.edu.br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>
          <w:trHeight w:val="289" w:hRule="atLeast"/>
        </w:trPr>
        <w:tc>
          <w:tcPr>
            <w:tcW w:w="1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o socioeconômico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07/06 a 18/06</w:t>
            </w:r>
          </w:p>
        </w:tc>
        <w:tc>
          <w:tcPr>
            <w:tcW w:w="12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531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</w:tr>
      <w:tr>
        <w:trPr>
          <w:trHeight w:val="289" w:hRule="atLeast"/>
        </w:trPr>
        <w:tc>
          <w:tcPr>
            <w:tcW w:w="1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sultado Preliminar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1/06</w:t>
            </w:r>
          </w:p>
        </w:tc>
        <w:tc>
          <w:tcPr>
            <w:tcW w:w="12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pós as 18h</w:t>
            </w:r>
          </w:p>
        </w:tc>
        <w:tc>
          <w:tcPr>
            <w:tcW w:w="531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curso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2/06 e 23/06</w:t>
            </w:r>
          </w:p>
        </w:tc>
        <w:tc>
          <w:tcPr>
            <w:tcW w:w="12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531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Formulário próprio divulgado no 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  <w:tr>
        <w:trPr>
          <w:trHeight w:val="289" w:hRule="atLeast"/>
        </w:trPr>
        <w:tc>
          <w:tcPr>
            <w:tcW w:w="1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nálise do recurso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3/06 e 24/06</w:t>
            </w:r>
          </w:p>
        </w:tc>
        <w:tc>
          <w:tcPr>
            <w:tcW w:w="12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  <w:tc>
          <w:tcPr>
            <w:tcW w:w="531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------</w:t>
            </w:r>
          </w:p>
        </w:tc>
      </w:tr>
      <w:tr>
        <w:trPr>
          <w:trHeight w:val="77" w:hRule="atLeast"/>
        </w:trPr>
        <w:tc>
          <w:tcPr>
            <w:tcW w:w="1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Resultado do recurso e Resultado Final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8/06</w:t>
            </w:r>
          </w:p>
        </w:tc>
        <w:tc>
          <w:tcPr>
            <w:tcW w:w="12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pós as 18h</w:t>
            </w:r>
          </w:p>
        </w:tc>
        <w:tc>
          <w:tcPr>
            <w:tcW w:w="531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ite d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(Campus Brasíli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III. ONDE SE LÊ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4.1 A inscrição do candidato para o processo de estudo socioeconômico ocorrerá por meio do Portal do Estudante, conforme tabela 1 do item 3.3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4.1.1 Ao finalizar a inscrição on-line no portal do estudante, será gerada uma lista de documentos denominada “Relação de Documentos” que orientará o estudante na organização dos documentos comprobatórios a serem enviados ao e-mail cgae.permanencia@ifb.edu.br. 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4.1.2 Ao final desta lista de documentos haverá dois formulários denominados: a. “COMPROVANTE DE INSCRIÇÃO”: deve ser salvo no formato PDF e encaminhado junto às documentações. b. “DECLARAÇÃO DAS INFORMAÇÕES PRESTADAS”: deverá ser lida, impressa e assinada pelo estudante e pelos membros do núcleo familiar (se houver) em que os citados declaram serem verdadeiras as informações prestadas. 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4.1.3 Os documentos citados no item 4.1.2 deverão ser digitalizados (escaneados ou fotografados e convertidos em PDF de maneira legível) e enviados juntamente com as demais documentações comprobatórias, na segunda etapa do processo seletivo. 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4.1 A inscrição do candidato para o processo de estudo socioeconômico ocorrerá por meio do preenchimento do formulário eletrônico disponível no link: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21"/>
            <w:szCs w:val="21"/>
            <w:highlight w:val="yellow"/>
            <w:u w:val="single"/>
            <w:lang w:eastAsia="pt-BR"/>
          </w:rPr>
          <w:t>https://docs.google.com/forms/d/e/1FAIpQLSen15AGcAo0c1VHqR5lPGMNeVZtX-NHkqaIJbVrD_dZveF4zw/viewform</w:t>
        </w:r>
      </w:hyperlink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, no site do IFB, no período de 24 de maio a 06 de junho de 2021, conforme tabela 1 do item 3.3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4.1.1 Ao finalizar a inscrição on-line, uma cópia das respostas será enviada ao e-mail cadastrado pelo/a estudante. A cópia das respostas será considerada como comprovante de inscrição do estudante na Chamada Pública. O estudante deverá encaminhar os documentos comprobatórios por meio do e- mail cgae.permanencia@ifb.edu.br 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4.1.2 Será considerada válida apenas a última inscrição enviada pelo estudante dentro do prazo estabelecido na tabela 1 do item 3.3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4.1.3 (Item cancela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IV. ONDE SE L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4.4 Não serão aceitas inscrições que não sejam realizadas por meio do Portal do Estudante disponível na página do site do IFB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4.4 Serão aceitas inscrições que foram realizadas por meio do Portal do Estudante e do Formulário Google disponível no site do IFB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Link de inscriçã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color w:val="0563C1"/>
            <w:sz w:val="21"/>
            <w:szCs w:val="21"/>
            <w:highlight w:val="yellow"/>
            <w:u w:val="single"/>
            <w:lang w:eastAsia="pt-BR"/>
          </w:rPr>
          <w:t>https://docs.google.com/forms/d/e/1FAIpQLSen15AGcAo0c1VHqR5lPGMNeVZtX-NHkqaIJbVrD_dZveF4zw/viewfor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V. ONDE SE LÊ (Alterações compostas: item 6.1 ao item 6.1.5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 A documentação obrigatória é compos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.1  Pelo ANEXO I devidamente preenchido e assinado pelo estudante maior de 18 anos ou pelo responsável pelo estudante menor de 18 anos  (apenas um por família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.2 Pelo ANEXO II devidamente preenchido e assinado (sendo obrigatória a apresentação de um anexo para cada um dos membros do núcleo familiar com 18 anos ou mais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.3 Pelo ANEXO III pelo estudante maior de 18 anos ou pelo responsável pelo estudante menor de 18 anos  (apenas um por famíl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arágrafo único: Os documentos 6.1.1, 6.1.2 e 6.1.3 poderão ser elaborados de próprio punho, conforme modelos disponíveis, com letra  legível e devidamente assina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.4 Pelo Comprovante de Informações Prestadas gerado pelo Portal do Estuda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6.1.5 Declaração das Informações Prestadas devidamente preenchido e assinado pelo estudante maior de 18 anos ou pelo responsável pelo estudante menor de 18 anos e  por cada um dos  membros do núcleo familiar com  18 anos ou mais;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 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6.1 A documentação obrigatória é compost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6.1.1  Pelo ANEXO I devidamente preenchido e assinado pelo estudante maior de 18 anos ou pelo responsável pelo estudante menor de 18 anos  (apenas um por família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6.1.2 Pelo ANEXO II devidamente preenchido e assinado (sendo obrigatória a apresentação de um anexo para cada um dos membros do núcleo familiar com 18 anos ou mais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6.1.3 Pelo ANEXO III pelo estudante maior de 18 anos ou pelo responsável pelo estudante menor de 18 anos  (apenas um por famíli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trike/>
          <w:sz w:val="21"/>
          <w:szCs w:val="21"/>
          <w:highlight w:val="yellow"/>
          <w:lang w:eastAsia="pt-BR"/>
        </w:rPr>
        <w:t>6.1.4 Pelo Comprovante de Informações Prestadas gerado pelo Portal do Estudante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 (RETIRAD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6.1.5 </w:t>
      </w:r>
      <w:r>
        <w:rPr>
          <w:rFonts w:eastAsia="Times New Roman" w:cs="Arial" w:ascii="Arial" w:hAnsi="Arial"/>
          <w:b/>
          <w:bCs/>
          <w:sz w:val="21"/>
          <w:szCs w:val="21"/>
          <w:highlight w:val="yellow"/>
          <w:lang w:eastAsia="pt-BR"/>
        </w:rPr>
        <w:t>Declaração das Informações Prestadas (ANEXO IV)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 devidamente preenchida e assinada pelo estudante maior de 18 anos ou pelo responsável pelo estudante menor de 18 anos e  por cada um dos  membros do núcleo familiar com  18 anos ou ma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Parágrafo único: Os documentos 6.1.1, 6.1.2, 6.1.3 e 6.1.5 poderão ser elaborados de próprio punho, conforme modelos disponíveis, com letra  legível e devidamente assin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VI. ONDE SE L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7.4 Serão disponibilizados modelos de declarações em formato digital nos ANEXO I, II e III, para serem impressos e utilizados pelo estudante, quando necessário, conforme o seu contexto socioeconômico e familiar. As declarações poderão ser escritas, também, a próprio punho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 xml:space="preserve">7.4 Serão disponibilizados modelos de declarações em formato digital nos ANEXO I, II e III E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highlight w:val="yellow"/>
          <w:lang w:eastAsia="pt-BR"/>
        </w:rPr>
        <w:t>IV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, para serem impressos e utilizados pelo estudante, quando necessário, conforme o seu contexto socioeconômico e familiar. As declarações poderão ser escritas, também, a próprio punh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VII. ONDE SE L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7.6 Só será considerada válida aquela inscrição que cumprir as etapas de preenchimento da inscrição online (Portal do estudante) e entrega da documentação comprobatória.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7.6 Serão consideradas válidas as inscrições que cumprirem as etapas de preenchimento da inscrição online (Portal do estudante e FORMULÁRIO ONLINE) e entrega da documentação comprobatória pelo e-mail cgae.permanencia@ifb.edu.br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VIII. ONDE SE LÊ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8.2.3 Não apresentação dos anexos I, II, III, do Comprovante de Inscrição e/ou da Declaração das Informações Prestadas devidamente preenchidos e assinados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8.2.3 Não apresentação dos anexos I, II, II</w:t>
      </w:r>
      <w:r>
        <w:rPr>
          <w:rFonts w:eastAsia="Times New Roman" w:cs="Arial" w:ascii="Arial" w:hAnsi="Arial"/>
          <w:color w:val="000000"/>
          <w:sz w:val="21"/>
          <w:szCs w:val="21"/>
          <w:highlight w:val="yellow"/>
          <w:lang w:eastAsia="pt-BR"/>
        </w:rPr>
        <w:t xml:space="preserve">I e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highlight w:val="yellow"/>
          <w:lang w:eastAsia="pt-BR"/>
        </w:rPr>
        <w:t>IV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, do Comprovante de Inscrição e/ou da Declaração das Informações Prestadas devidamente preenchidos e assinado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Brasília - DF, 01 de junho de 20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(documento assinado eletronicament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ATRÍCIA ALBUQUERQUE DE L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Diretora-Geral do Campus Brasíl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ortaria n° 474, de 06 de maio de 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15AGcAo0c1VHqR5lPGMNeVZtX-NHkqaIJbVrD_dZveF4zw/viewform" TargetMode="External"/><Relationship Id="rId3" Type="http://schemas.openxmlformats.org/officeDocument/2006/relationships/hyperlink" Target="https://docs.google.com/forms/d/e/1FAIpQLSen15AGcAo0c1VHqR5lPGMNeVZtX-NHkqaIJbVrD_dZveF4zw/viewform" TargetMode="External"/><Relationship Id="rId4" Type="http://schemas.openxmlformats.org/officeDocument/2006/relationships/hyperlink" Target="https://docs.google.com/forms/d/e/1FAIpQLSen15AGcAo0c1VHqR5lPGMNeVZtX-NHkqaIJbVrD_dZveF4zw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39:00Z</dcterms:created>
  <dc:creator>Alexandre de Souza Garcia</dc:creator>
  <dc:description/>
  <cp:keywords/>
  <dc:language>en-US</dc:language>
  <cp:lastModifiedBy>Bruno</cp:lastModifiedBy>
  <cp:lastPrinted>2017-11-09T19:04:00Z</cp:lastPrinted>
  <dcterms:modified xsi:type="dcterms:W3CDTF">2021-06-01T21:39:00Z</dcterms:modified>
  <cp:revision>2</cp:revision>
  <dc:subject/>
  <dc:title/>
</cp:coreProperties>
</file>